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02.0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Муниципальное общеобразовательное бюджетное  учреждени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едняя  общеобразовательная школа с Железнодорожны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3"/>
        <w:gridCol w:w="334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 Гольман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отокол № 1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сентябр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аместитель директора школы по УР   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 Батыршина Г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    сентября 2014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Директор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 Тимофеева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от «___»   сентября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РАБОЧАЯ ПРОГРАММА 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геометрии 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DS_Cosmo"/>
          <w:b/>
          <w:b/>
          <w:bCs/>
          <w:sz w:val="36"/>
          <w:szCs w:val="44"/>
        </w:rPr>
      </w:pPr>
      <w:r>
        <w:rPr>
          <w:rFonts w:cs="DS_Cosmo" w:ascii="Calibri" w:hAnsi="Calibri"/>
          <w:b/>
          <w:bCs/>
          <w:spacing w:val="66"/>
          <w:sz w:val="48"/>
          <w:szCs w:val="56"/>
        </w:rPr>
        <w:t>Гольман Любовь Михайлов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высшая  квалификационная категор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4 - 2015  учебный год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1.   Пояснительная записка.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геометрии 8 класс  составлена на основании федерального компонента государственного стандарта основного общего образования, а также программы по геометрии к учебнику для 7-9 классов общеобразовательных школ авторов Л.С. Атанасян, В.Ф. Бутузов, С.Б. Кадомцева, Э.Г. Позднякова и И.И. Юди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бочая программа составлена с учетом принципа преемственности изучения геометрии в более ранних классах:   7 класс – 52 часа. В 8 классе предполагается распределение учебного времени 2 часа в неделю, т.е. 68 учебных часов в течение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Учитывая, что с основными геометрическими понятиями обучающиеся уже познакомились в предыдущих классах (5-7), то большую часть времени в рамках изучения каждой темы предполагается использовать на увеличение числа решаемых практических задач, проведению исследовательского практикум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граммой отводится на изучение геометрии по 2 урока в неделю, что составляет 68 часов в учебный год. Из них контрольных работ 6 часов, которые распределены по разделам следующим образом: «Четырехугольники» 1 час, «Площадь» 1 час, «Подобие треугольников» 2 часа, «Окружность» 1 час .</w:t>
      </w:r>
    </w:p>
    <w:p>
      <w:pPr>
        <w:pStyle w:val="Normal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</w:t>
      </w:r>
    </w:p>
    <w:p>
      <w:pPr>
        <w:pStyle w:val="21"/>
        <w:spacing w:lineRule="auto" w:line="240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 учебного курса по геометрии для 8 класс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/>
      </w:pPr>
      <w:r>
        <w:rPr>
          <w:b/>
          <w:bCs/>
          <w:sz w:val="24"/>
          <w:szCs w:val="24"/>
        </w:rPr>
        <w:t>Четырехугольники (15 ч)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shd w:fill="FFFFFF" w:val="clear"/>
        <w:jc w:val="both"/>
        <w:rPr/>
      </w:pPr>
      <w:r>
        <w:rPr/>
        <w:t>Понятия многоугольника, выпуклого многоугольника. Па</w:t>
        <w:softHyphen/>
        <w:t>раллелограмм и его признаки и свойства. Трапеция. Прямо</w:t>
        <w:softHyphen/>
        <w:t>угольник, ромб, квадрат и их свойства. Осевая и центральная симметрии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ощадь (14 </w:t>
      </w:r>
      <w:r>
        <w:rPr>
          <w:b/>
          <w:sz w:val="24"/>
          <w:szCs w:val="24"/>
        </w:rPr>
        <w:t>ч)</w:t>
      </w:r>
      <w:r>
        <w:rPr>
          <w:b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shd w:fill="FFFFFF" w:val="clear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одобные треугольники (19 ч)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jc w:val="both"/>
        <w:rPr/>
      </w:pPr>
      <w:r>
        <w:rPr/>
        <w:t>Подобные треугольники. Признаки подобия треугольни</w:t>
        <w:softHyphen/>
        <w:t>ков. Применение подобия к доказательствам теорем и реше</w:t>
        <w:softHyphen/>
        <w:t>нию задач. Соотношения между сторонами и углами прямоугольного треугольник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ружность (15 ч)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shd w:fill="FFFFFF" w:val="clear"/>
        <w:jc w:val="both"/>
        <w:rPr/>
      </w:pPr>
      <w:r>
        <w:rPr/>
        <w:t xml:space="preserve">Взаимное расположение прямой и окружности. Касательная к окружности и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>свойства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. Решение задач </w:t>
      </w:r>
      <w:r>
        <w:rPr>
          <w:b/>
          <w:sz w:val="24"/>
          <w:szCs w:val="24"/>
        </w:rPr>
        <w:t>(4 ч)</w:t>
      </w:r>
      <w:r>
        <w:rPr>
          <w:b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  <w:tab w:val="left" w:pos="3120" w:leader="none"/>
          <w:tab w:val="center" w:pos="52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3662"/>
        <w:gridCol w:w="1200"/>
        <w:gridCol w:w="3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(четвер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аздел, 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ормы контроля  результ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.09-2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  <w:bCs/>
              </w:rPr>
              <w:t>Четырехугольн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по теме «</w:t>
            </w:r>
            <w:r>
              <w:rPr>
                <w:i/>
              </w:rPr>
              <w:t>Четырёхугольн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.11-2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  <w:bCs/>
              </w:rPr>
              <w:t>Площад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/>
                <w:iCs/>
              </w:rPr>
              <w:t>«Площадь. Теорема Пифагора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3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.12-1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  <w:bCs/>
              </w:rPr>
              <w:t>Подобные треугольн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/>
                <w:iCs/>
              </w:rPr>
              <w:t>«Подобные треугольни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/>
                <w:iCs/>
              </w:rPr>
              <w:t>«Применение подобия к решению задач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4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.03-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  <w:bCs/>
              </w:rPr>
              <w:t>Окруж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iCs/>
              </w:rPr>
              <w:t>по теме</w:t>
            </w:r>
            <w:r>
              <w:rPr>
                <w:i/>
                <w:iCs/>
              </w:rPr>
              <w:t xml:space="preserve"> «Окружность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5-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  <w:bCs/>
              </w:rPr>
              <w:t>Повторение. Решение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3.1 Контроль зн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680"/>
        <w:gridCol w:w="1680"/>
        <w:gridCol w:w="1680"/>
      </w:tblGrid>
      <w:tr>
        <w:trPr>
          <w:trHeight w:val="52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 Требования к уровню подготовки учащихся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>Четырехугольники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8 класса должен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color w:val="000000"/>
          <w:sz w:val="20"/>
          <w:szCs w:val="20"/>
          <w:shd w:fill="FFFFFF" w:val="clear"/>
        </w:rPr>
      </w:pPr>
      <w:r>
        <w:rPr>
          <w:b/>
          <w:u w:val="single"/>
        </w:rPr>
        <w:t>Знать: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пределения: многоугольника, параллелограмма, трапеции, прямоугольника, ромба, квадрат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формулу суммы углов выпуклого многоугольник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свойства этих четырехугольник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ризнаки параллелограмм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виды симметрии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rFonts w:cs="Times New Roman"/>
          <w:b/>
          <w:u w:val="single"/>
        </w:rPr>
        <w:t xml:space="preserve"> </w:t>
      </w:r>
      <w:r>
        <w:rPr>
          <w:rFonts w:cs="Arial"/>
          <w:b/>
          <w:u w:val="single"/>
        </w:rPr>
        <w:t>Уметь: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распознавать на чертеже многоугольники и выпуклые многоугольники; параллелограммы и трапеци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рименять формулу суммы углов выпуклого многоугольник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рименять свойства и признаки параллелограммов при решении задач;</w:t>
      </w:r>
    </w:p>
    <w:p>
      <w:pPr>
        <w:pStyle w:val="Style17"/>
        <w:spacing w:before="0" w:after="0"/>
        <w:rPr/>
      </w:pPr>
      <w:r>
        <w:rPr>
          <w:iCs/>
        </w:rPr>
        <w:t xml:space="preserve">- делить отрезок на </w:t>
      </w:r>
      <w:r>
        <w:rPr>
          <w:i/>
          <w:iCs/>
        </w:rPr>
        <w:t xml:space="preserve">n </w:t>
      </w:r>
      <w:r>
        <w:rPr>
          <w:iCs/>
        </w:rPr>
        <w:t>равных частей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строить симметричные точки и распознавать фигуры, обладающие осевой и центральной симметрией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- выполнять чертеж по условию задач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Cs/>
        </w:rPr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>Площадь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8 класса должен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редставление о способе измерения площади, свойства площадей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формулы площадей: прямоугольника, параллелограмма, треугольника, трапеци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формулировку теоремы Пифагора и обратной ей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Уметь: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находить площади прямоугольника, параллелограмма, треугольника, трапеци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рименять формулы при решении задач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находить стороны треугольника, используя теорему Пифагор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пределять вид треугольника, используя теорему, обратную теореме Пифагора.</w:t>
      </w:r>
    </w:p>
    <w:p>
      <w:pPr>
        <w:pStyle w:val="TextBody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выполнять чертеж по условию задачи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 xml:space="preserve"> Подобные треугольники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8 класса должен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пределение подобных треугольник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формулировки признаков подобия треугольник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формулировку теоремы об отношении площадей подобных треугольник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формулировку теоремы о средней линии треугольник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свойство медиан треугольник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-понятие среднего пропорционального,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свойство высоты прямоугольного треугольника, проведенной из вершины прямого угл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пределение синуса, косинуса, тангенса острого угла прямоугольного треугольника</w:t>
      </w:r>
    </w:p>
    <w:p>
      <w:pPr>
        <w:pStyle w:val="Style17"/>
        <w:spacing w:before="0" w:after="0"/>
        <w:rPr/>
      </w:pPr>
      <w:r>
        <w:rPr>
          <w:iCs/>
        </w:rPr>
        <w:t xml:space="preserve">- значения </w:t>
      </w:r>
      <w:r>
        <w:rPr/>
        <w:t>синуса, косинуса, тангенса углов 30º, 45º, 60º, 90º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меть:</w:t>
      </w:r>
      <w:r>
        <w:rPr>
          <w:u w:val="single"/>
        </w:rPr>
        <w:t xml:space="preserve">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находить элементы треугольников, используя определение подобных треугольник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находить отношение площадей подобных треугольник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рименять признаки подобия при решении задач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рименять метод подобия при решении задач на построение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находить значение одной из тригонометрических функций по значению другой;</w:t>
      </w:r>
    </w:p>
    <w:p>
      <w:pPr>
        <w:pStyle w:val="TextBody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решать прямоугольные треугольн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2"/>
        <w:spacing w:lineRule="auto" w:line="240"/>
        <w:rPr/>
      </w:pPr>
      <w:r>
        <w:rPr>
          <w:b/>
        </w:rPr>
        <w:t xml:space="preserve">В результате изучения темы «   </w:t>
      </w:r>
      <w:r>
        <w:rPr>
          <w:b/>
          <w:bCs/>
        </w:rPr>
        <w:t>Окружность</w:t>
      </w:r>
      <w:r>
        <w:rPr>
          <w:b/>
          <w:i/>
        </w:rPr>
        <w:t xml:space="preserve">»  </w:t>
      </w:r>
      <w:r>
        <w:rPr>
          <w:b/>
        </w:rPr>
        <w:t xml:space="preserve">   ученик 8 класса должен: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случаи взаимного расположения прямой и окружност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понятие касательной, точек касания, свойство касательной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пределение вписанного и центрального углов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пределение серединного перпендикуляр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формулировку теоремы об отрезках пересекающихся хорд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четыре замечательные точки треугольника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пределение вписанной и описанной окружностей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меть: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spacing w:before="0" w:after="0"/>
        <w:rPr/>
      </w:pPr>
      <w:r>
        <w:rPr>
          <w:iCs/>
        </w:rPr>
        <w:t>-определять и изображать взаимное расположение прямой и окружност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окружности, вписанные в многоугольник и описанные около него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распознавать и изображать центральные и вписанные углы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- находить величину центрального и вписанного углов;</w:t>
      </w:r>
    </w:p>
    <w:p>
      <w:pPr>
        <w:pStyle w:val="Style17"/>
        <w:spacing w:before="0" w:after="0"/>
        <w:rPr/>
      </w:pPr>
      <w:r>
        <w:rPr>
          <w:iCs/>
        </w:rPr>
        <w:t xml:space="preserve">- применять свойства </w:t>
      </w:r>
      <w:r>
        <w:rPr/>
        <w:t>вписанного и описанного четырехугольника при решении задач;</w:t>
      </w:r>
    </w:p>
    <w:p>
      <w:pPr>
        <w:pStyle w:val="Style17"/>
        <w:spacing w:before="0" w:after="0"/>
        <w:rPr>
          <w:iCs/>
        </w:rPr>
      </w:pPr>
      <w:r>
        <w:rPr/>
        <w:t>- выполнять чертеж по условию задачи;</w:t>
      </w:r>
    </w:p>
    <w:p>
      <w:pPr>
        <w:pStyle w:val="TextBody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решать простейшие задачи, опираясь на изученные свойства.</w:t>
      </w:r>
    </w:p>
    <w:p>
      <w:pPr>
        <w:pStyle w:val="Normal"/>
        <w:widowControl w:val="false"/>
        <w:autoSpaceDE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В результате изучения курса геометрии 8-го класса учащиеся должны уметь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/>
        <w:t>решать простейшие планиметрические задачи в пространстве.</w:t>
      </w:r>
    </w:p>
    <w:p>
      <w:pPr>
        <w:pStyle w:val="Normal"/>
        <w:spacing w:before="100" w:after="10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/>
        <w:tab/>
      </w:r>
      <w:r>
        <w:rPr>
          <w:b/>
        </w:rPr>
        <w:t>5</w:t>
      </w:r>
      <w:r>
        <w:rPr>
          <w:b/>
          <w:sz w:val="28"/>
          <w:szCs w:val="28"/>
        </w:rPr>
        <w:t>.  Перечень учебно - методического обеспечения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201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333333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333333"/>
        </w:rPr>
        <w:t>Зив Б.Г. Геометрия: Дидакт. материалы для 8 кл. / Б.Г. Зив, В.М. Мейлер. — М.: Просвещение, 20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Рабочая тетрадь для 8 класса. Геометрия.  Москва. «Просвещени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rPr>
          <w:spacing w:val="-7"/>
        </w:rPr>
      </w:pPr>
      <w:r>
        <w:rPr/>
        <w:t>А. П. Ершова, В. В. Голобородько, А. С. Ершова «Самостоятельные и контрольные работы по алгебре и геометрии для 8 класса». Разноуровневые дидактические материалы. М: Илекса, 2008 год.</w:t>
      </w:r>
    </w:p>
    <w:p>
      <w:pPr>
        <w:pStyle w:val="Normal"/>
        <w:ind w:left="72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о-тематическое планирование 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8"/>
          <w:szCs w:val="28"/>
        </w:rPr>
        <w:t>Количество часов на год:   в неделю  -  2 ч ,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го   -     6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0"/>
        <w:gridCol w:w="3000"/>
        <w:gridCol w:w="840"/>
        <w:gridCol w:w="1320"/>
        <w:gridCol w:w="1200"/>
        <w:gridCol w:w="1080"/>
      </w:tblGrid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ырёхугольники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/>
              <w:ind w:left="1515" w:hanging="15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)</w:t>
            </w:r>
          </w:p>
          <w:p>
            <w:pPr>
              <w:pStyle w:val="TextBody"/>
              <w:spacing w:lineRule="auto" w:line="24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§1 Много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Параллелограмм и трапе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Прямоугольник, ромб,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фигур. (14 ч)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Площадь многоугольника.</w:t>
            </w:r>
          </w:p>
          <w:p>
            <w:pPr>
              <w:pStyle w:val="Normal"/>
              <w:rPr/>
            </w:pPr>
            <w:r>
              <w:rPr/>
              <w:t>§2 Площади параллелограмма, треугольника, трап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Теорема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. (19ч)</w:t>
            </w:r>
          </w:p>
          <w:p>
            <w:pPr>
              <w:pStyle w:val="Normal"/>
              <w:rPr/>
            </w:pPr>
            <w:r>
              <w:rPr/>
              <w:t>§1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Признаки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Применение подобия к доказательству теорем и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 Соотношения между сторонами и углами прямоуголь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ность.  (14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§1 Касательная к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Центральные и вписанные уг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Четыре замечательные точк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 Вписанная и описанная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9, 40 Многоугольник. Выпуклый  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1 Четырёх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2 ,43 Параллелограмм. Признаки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4 Трапе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5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6 Ромб и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47 Осевая и центральная симметр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по теме «</w:t>
            </w:r>
            <w:r>
              <w:rPr>
                <w:i/>
                <w:sz w:val="20"/>
                <w:szCs w:val="20"/>
              </w:rPr>
              <w:t>Четырёхугольник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шение задач по теме. «</w:t>
            </w:r>
            <w:r>
              <w:rPr>
                <w:i/>
                <w:sz w:val="20"/>
                <w:szCs w:val="20"/>
              </w:rPr>
              <w:t>Четырёхугольник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/>
              <w:t>п.48 Понятие площади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9, 50 Площадь квадрата и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1 Площадь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2 Площадь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3 Площадь трапеци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4 Теорема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55 Теорема, обратная теореме Пифаг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/>
                <w:iCs/>
              </w:rPr>
              <w:t>«Площадь. Теорема Пифагор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. 56 Пропорциональные от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7, 58 Определение подобных треугольников. Отношение площадей подоб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9 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0 Второ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1 Третий признак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/>
                <w:iCs/>
              </w:rPr>
              <w:t>«Подобные треугольни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.62 Средняя линия треугольни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п.63 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4 Практические приложения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5 О подобии произволь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6 Синус, косинус, тангенс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п.67 Значения синуса, косинуса, тангенса для углов 30º, 45º, 60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/>
                <w:iCs/>
              </w:rPr>
              <w:t>«Применение подобия к решению задач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.68 Взаимное расположение окружности и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9 Касательная к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0 Градусная мера дуги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1 Теорема о вписанном уг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2 Свойства биссектрисы угла и серединного перпендикуляра к отре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3 Теорема о пересечении высот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4. Вписанная окру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5 Описанная окру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iCs/>
              </w:rPr>
              <w:t>по теме</w:t>
            </w:r>
            <w:r>
              <w:rPr>
                <w:i/>
                <w:iCs/>
              </w:rPr>
              <w:t xml:space="preserve"> «Окружность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ырёхугольн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обные треугольн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ий ур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6, 20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0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5,</w:t>
            </w:r>
          </w:p>
          <w:p>
            <w:pPr>
              <w:pStyle w:val="Normal"/>
              <w:rPr/>
            </w:pPr>
            <w:r>
              <w:rPr/>
              <w:t>2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2</w:t>
            </w:r>
          </w:p>
          <w:p>
            <w:pPr>
              <w:pStyle w:val="Normal"/>
              <w:rPr/>
            </w:pPr>
            <w:r>
              <w:rPr/>
              <w:t>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0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0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7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3</w:t>
            </w:r>
          </w:p>
          <w:p>
            <w:pPr>
              <w:pStyle w:val="Normal"/>
              <w:rPr/>
            </w:pPr>
            <w:r>
              <w:rPr/>
              <w:t>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/04, </w:t>
            </w:r>
          </w:p>
          <w:p>
            <w:pPr>
              <w:pStyle w:val="Normal"/>
              <w:rPr/>
            </w:pPr>
            <w:r>
              <w:rPr/>
              <w:t>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(%2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8"/>
      <w:szCs w:val="24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c66">
    <w:name w:val="c2 c66"/>
    <w:basedOn w:val="Normal"/>
    <w:qFormat/>
    <w:pPr>
      <w:spacing w:before="280" w:after="280"/>
    </w:pPr>
    <w:rPr/>
  </w:style>
  <w:style w:type="paragraph" w:styleId="C18c2c5c46">
    <w:name w:val="c18 c2 c5 c46"/>
    <w:basedOn w:val="Normal"/>
    <w:qFormat/>
    <w:pPr>
      <w:spacing w:before="280" w:after="280"/>
    </w:pPr>
    <w:rPr/>
  </w:style>
  <w:style w:type="paragraph" w:styleId="C18c2c33c5c46">
    <w:name w:val="c18 c2 c33 c5 c46"/>
    <w:basedOn w:val="Normal"/>
    <w:qFormat/>
    <w:pPr>
      <w:spacing w:before="280" w:after="280"/>
    </w:pPr>
    <w:rPr/>
  </w:style>
  <w:style w:type="paragraph" w:styleId="C2c5c15">
    <w:name w:val="c2 c5 c15"/>
    <w:basedOn w:val="Normal"/>
    <w:qFormat/>
    <w:pPr>
      <w:spacing w:before="280" w:after="280"/>
    </w:pPr>
    <w:rPr/>
  </w:style>
  <w:style w:type="paragraph" w:styleId="C2c33c5c46">
    <w:name w:val="c2 c33 c5 c46"/>
    <w:basedOn w:val="Normal"/>
    <w:qFormat/>
    <w:pPr>
      <w:spacing w:before="280" w:after="280"/>
    </w:pPr>
    <w:rPr/>
  </w:style>
  <w:style w:type="paragraph" w:styleId="C2c33c5c35">
    <w:name w:val="c2 c33 c5 c35"/>
    <w:basedOn w:val="Normal"/>
    <w:qFormat/>
    <w:pPr>
      <w:spacing w:before="280" w:after="280"/>
    </w:pPr>
    <w:rPr/>
  </w:style>
  <w:style w:type="paragraph" w:styleId="C35c2c33c5">
    <w:name w:val="c35 c2 c33 c5"/>
    <w:basedOn w:val="Normal"/>
    <w:qFormat/>
    <w:pPr>
      <w:spacing w:before="280" w:after="280"/>
    </w:pPr>
    <w:rPr/>
  </w:style>
  <w:style w:type="paragraph" w:styleId="C2c5c37">
    <w:name w:val="c2 c5 c37"/>
    <w:basedOn w:val="Normal"/>
    <w:qFormat/>
    <w:pPr>
      <w:spacing w:before="280" w:after="280"/>
    </w:pPr>
    <w:rPr/>
  </w:style>
  <w:style w:type="paragraph" w:styleId="C18c2c5c59c73">
    <w:name w:val="c18 c2 c5 c59 c73"/>
    <w:basedOn w:val="Normal"/>
    <w:qFormat/>
    <w:pPr>
      <w:spacing w:before="280" w:after="280"/>
    </w:pPr>
    <w:rPr/>
  </w:style>
  <w:style w:type="paragraph" w:styleId="C35c18c2c5c65">
    <w:name w:val="c35 c18 c2 c5 c65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c50c5c46c69">
    <w:name w:val="c2 c50 c5 c46 c69"/>
    <w:basedOn w:val="Normal"/>
    <w:qFormat/>
    <w:pPr>
      <w:spacing w:before="280" w:after="280"/>
    </w:pPr>
    <w:rPr/>
  </w:style>
  <w:style w:type="paragraph" w:styleId="C32c2c5">
    <w:name w:val="c32 c2 c5"/>
    <w:basedOn w:val="Normal"/>
    <w:qFormat/>
    <w:pPr>
      <w:spacing w:before="280" w:after="280"/>
    </w:pPr>
    <w:rPr/>
  </w:style>
  <w:style w:type="paragraph" w:styleId="C2c5c32">
    <w:name w:val="c2 c5 c32"/>
    <w:basedOn w:val="Normal"/>
    <w:qFormat/>
    <w:pPr>
      <w:spacing w:before="280" w:after="280"/>
    </w:pPr>
    <w:rPr/>
  </w:style>
  <w:style w:type="paragraph" w:styleId="C39c35c2c5">
    <w:name w:val="c39 c35 c2 c5"/>
    <w:basedOn w:val="Normal"/>
    <w:qFormat/>
    <w:pPr>
      <w:spacing w:before="280" w:after="280"/>
    </w:pPr>
    <w:rPr/>
  </w:style>
  <w:style w:type="paragraph" w:styleId="C27c2">
    <w:name w:val="c27 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6:00Z</dcterms:created>
  <dc:creator>FoM</dc:creator>
  <dc:description/>
  <cp:keywords/>
  <dc:language>en-US</dc:language>
  <cp:lastModifiedBy>User</cp:lastModifiedBy>
  <cp:lastPrinted>2014-09-02T16:17:00Z</cp:lastPrinted>
  <dcterms:modified xsi:type="dcterms:W3CDTF">2014-11-25T17:07:00Z</dcterms:modified>
  <cp:revision>25</cp:revision>
  <dc:subject/>
  <dc:title/>
</cp:coreProperties>
</file>